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Кинеше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Кинеш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 февра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ринятии Контрольно-счетной комиссией Кинешемского муниципального района полномочий контрольно-счетных органов Наволокского городского и сельских поселений, </w:t>
      </w:r>
      <w:r>
        <w:rPr>
          <w:b/>
          <w:sz w:val="28"/>
          <w:szCs w:val="28"/>
        </w:rPr>
        <w:t>входящих в состав</w:t>
      </w:r>
      <w:r>
        <w:rPr>
          <w:b/>
          <w:bCs/>
          <w:sz w:val="28"/>
          <w:szCs w:val="28"/>
        </w:rPr>
        <w:t xml:space="preserve"> Кинешемского муниципального района, по осуществлению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ложения статьи 264.4 Бюджетного кодекса Российской Федерации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Совета Наволокского городского поселения от 27.02.2014 № 6 (271), решение Совета Батмановского сельского поселения от 27.02.2014 № 2, решение Совета Горковского сельского поселения от 27.02.2014 № 1, решение Совета Ласкарихинского сельского поселения от 25.02.2014 № 2, решение Совета Луговского сельского поселения от 21.02.2014 № 4, решение Решемского сельского поселения от 26.02.2014 № 5, решение Совета Шилекшинского сельского поселения от 27.02.2014 № 3, руководствуясь пунктом 18 части 2 статьи 26 Устава Кинешемского муниципального района, Совет 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й комиссии Кинешемского муниципального района принять на безвозмездной основе полномочия по осуществлению внешнего муниципального финансового контрол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Наволокского городского поселения Кинешем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Батмановского сельского поселения Кинешем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Горковского сельского поселения Кинешемского муниципального рай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Ласкарихинского сельского поселения Кинешем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Луговского сельского поселения Кинешем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Решемского сельского поселения Кинешем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Шилекшинского сельского поселения Кинеше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инешемского муниципального района заключить с главами Наволокского городского и сельских поселений Кинешемского муниципального района соглашения о передаче Контрольно-счетной комиссии Кинешемского муниципального района полномочий контрольно-счетных органов Наволокского городского и сельских поселений, входящих в состав Кинешемского муниципального района,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 Опубликовать настоящее решение в «Вестнике органов местного самоуправления Кинешемского муниципального района»</w:t>
      </w:r>
      <w:r>
        <w:rPr>
          <w:sz w:val="28"/>
          <w:szCs w:val="28"/>
        </w:rPr>
        <w:t xml:space="preserve"> и разместить на официальном сайте Совета Кинеше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vetk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нешем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Н.А. ЛЕБЕД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ине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2:00Z</dcterms:created>
  <dc:creator>User</dc:creator>
  <dc:description/>
  <cp:keywords/>
  <dc:language>en-US</dc:language>
  <cp:lastModifiedBy>User</cp:lastModifiedBy>
  <cp:lastPrinted>2013-03-27T13:30:00Z</cp:lastPrinted>
  <dcterms:modified xsi:type="dcterms:W3CDTF">2014-03-04T06:52:00Z</dcterms:modified>
  <cp:revision>2</cp:revision>
  <dc:subject/>
  <dc:title/>
</cp:coreProperties>
</file>