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МУП района «Сириус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81"/>
        <w:gridCol w:w="2298"/>
        <w:gridCol w:w="1953"/>
        <w:gridCol w:w="21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учрежд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Кинешемского муниципального района «Сириу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Денис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Кинешемского муниципального района «Сириу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льг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9:00Z</dcterms:created>
  <dc:creator>Ольга Кондратьева</dc:creator>
  <dc:description/>
  <cp:keywords/>
  <dc:language>en-US</dc:language>
  <cp:lastModifiedBy>Ситова Ольга Александровна</cp:lastModifiedBy>
  <cp:lastPrinted>2019-03-05T09:44:00Z</cp:lastPrinted>
  <dcterms:modified xsi:type="dcterms:W3CDTF">2022-03-09T08:34:00Z</dcterms:modified>
  <cp:revision>3</cp:revision>
  <dc:subject/>
  <dc:title/>
</cp:coreProperties>
</file>