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нитарных пред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з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81"/>
        <w:gridCol w:w="2298"/>
        <w:gridCol w:w="1953"/>
        <w:gridCol w:w="21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учрежд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Кинешемского муниципального района «Решм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Евгений Евген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Кинешемского муниципального района «Решм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урина Марина Серг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Ольга Кондратьева</dc:creator>
  <dc:description/>
  <cp:keywords/>
  <dc:language>en-US</dc:language>
  <cp:lastModifiedBy>Раева Татьяна Евгеньевна</cp:lastModifiedBy>
  <cp:lastPrinted>2020-02-18T10:49:00Z</cp:lastPrinted>
  <dcterms:modified xsi:type="dcterms:W3CDTF">2022-03-09T10:54:00Z</dcterms:modified>
  <cp:revision>5</cp:revision>
  <dc:subject/>
  <dc:title/>
</cp:coreProperties>
</file>