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8262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2023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спользование и охрана земель на территории Кинешем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инешемского муниципального района Ивановской области, в целях повышения эффективности использования и охраны земель на территории Кинешемского муниципального района Администрация Кинеше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Использование и охрана земель на территории Кинешемского муниципального района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фициальном сетевом издании –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438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нешемского муниципального района                                        В. И. Ря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на территории Кинешемского муниципального района Иванов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5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Использование и охрана земель на территории Кинешемского муниципального района Ивановской области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Управление сельского хозяйства и земельных отношений Кинешемского муниципального района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отдел Администрации Кинешемского муниципального района по муниципальному контролю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6.1998 № 89-ФЗ «Об отходах производства и потреблени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 xml:space="preserve">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>1. Обеспечение организации рационального использования и охраны земель.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>2. Повышение эффективности использования и охраны земель.</w:t>
            </w:r>
          </w:p>
          <w:p>
            <w:pPr>
              <w:pStyle w:val="ConsPlusNormal"/>
              <w:ind w:firstLine="278"/>
              <w:jc w:val="both"/>
              <w:rPr/>
            </w:pPr>
            <w:r>
              <w:rPr/>
              <w:t>3. Систематическое проведение инвентаризации земель, выявление нерационально используемых земел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9"/>
              <w:jc w:val="both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Выполнение мероприятий программы осуществляется в рамках текущего финансирования деятельности органов местного самоуправления Кинешемского муниципального рай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и качества его жизни; увеличение налогооблагаемой баз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8"/>
              <w:jc w:val="both"/>
              <w:rPr/>
            </w:pPr>
            <w:r>
              <w:rPr/>
              <w:t>Контроль за исполнением программы осуществляет управление сельского хозяйства и земельных отношений Кинешемского муниципального района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держание муниципальной програм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территории города. Муниципальная программа «Использование и охрана земель на территории Кинешемского муниципального района Ивановской области»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района. Проблемы устойчивого социально-экономического развития Кинешемского муниципальн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и, задачи и сро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охранение качества земель (почв) и улучшение экологической обстановк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организации рационального использования и охраны земел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использования и охраны земел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истематическое проведение инвентаризации земель, выявление нерационально используемых земе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реализации программы - 2023 - 2025 го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рамках текущего финансирования деятельности органов местного самоуправления Кинешем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71"/>
        <w:gridCol w:w="1454"/>
        <w:gridCol w:w="34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ельского хозяйства и земельных отношений Кинешем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Администрации Кинешемского муниципального района по муниципальному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ельского хозяйства и земельных отношений Кинешем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заражения земель сельскохозяйственного назначения карантинными вредителями и болезнями растений, от зарастания древесно-кустарниковой растительностью и сорной тра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ики и арендаторы земельных учас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Кинешемского муниципального района от мус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Администрации Кинешемского муниципального района по муниципальному контролю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4"/>
              <w:jc w:val="both"/>
              <w:rPr/>
            </w:pPr>
            <w:r>
              <w:rPr/>
              <w:t>управление сельского хозяйства и земельных отношений Кинешемского муниципального района</w:t>
            </w:r>
          </w:p>
          <w:p>
            <w:pPr>
              <w:pStyle w:val="ConsPlusNormal"/>
              <w:ind w:firstLine="174"/>
              <w:jc w:val="both"/>
              <w:rPr/>
            </w:pPr>
            <w:r>
              <w:rPr/>
              <w:t>отдел Администрации Кинешемского муниципального района по муниципальному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4"/>
              <w:jc w:val="both"/>
              <w:rPr/>
            </w:pPr>
            <w:r>
              <w:rPr/>
              <w:t>управление сельского хозяйства и земельных отношений Кинешем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4"/>
              <w:jc w:val="both"/>
              <w:rPr/>
            </w:pPr>
            <w:r>
              <w:rPr/>
              <w:t>отдел Администрации Кинешемского муниципального района по муниципальному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 - октябрь ежегод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4"/>
              <w:jc w:val="both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Кинешемского муниципального района и качества его жиз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7. Отчетные показатели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четные показатели муниципальной программы предназначены способствовать максимальному достижению сокращения количества нарушений субъектами, включая устранение причин, факторов и условий способствующих возможному нарушению обязательных требований земельного законодатель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ыявленных 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ыданных предостере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личество субъектов земельных отношений, которым выданы предостере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ирование юридических и индивидуальных предпринимателей по вопросам соблюдения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7.07.2022" TargetMode="External"/><Relationship Id="rId4" Type="http://schemas.openxmlformats.org/officeDocument/2006/relationships/hyperlink" Target="https://login.consultant.ru/link/?req=doc&amp;base=LAW&amp;n=410536&amp;date=07.07.2022" TargetMode="External"/><Relationship Id="rId5" Type="http://schemas.openxmlformats.org/officeDocument/2006/relationships/hyperlink" Target="https://login.consultant.ru/link/?req=doc&amp;base=LAW&amp;n=405832&amp;date=07.07.2022" TargetMode="External"/><Relationship Id="rId6" Type="http://schemas.openxmlformats.org/officeDocument/2006/relationships/hyperlink" Target="https://login.consultant.ru/link/?req=doc&amp;base=LAW&amp;n=394142&amp;date=07.07.202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6:00Z</dcterms:created>
  <dc:creator>Пользователь</dc:creator>
  <dc:description/>
  <cp:keywords/>
  <dc:language>en-US</dc:language>
  <cp:lastModifiedBy>Солнцева Оксана Евгеньевна</cp:lastModifiedBy>
  <cp:lastPrinted>2023-04-04T16:58:00Z</cp:lastPrinted>
  <dcterms:modified xsi:type="dcterms:W3CDTF">2023-04-05T12:06:00Z</dcterms:modified>
  <cp:revision>2</cp:revision>
  <dc:subject/>
  <dc:title/>
</cp:coreProperties>
</file>