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  <w:t>ПРОЕКТ</w:t>
      </w:r>
    </w:p>
    <w:p>
      <w:pPr>
        <w:pStyle w:val="Heading1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74168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ложение о порядке предоставления организациям, осуществляю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атьями 9, 12 и 36 Устава Кинешемского муниципального района Иван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оложении о порядке предоставления организациям, осуществляющим регулярные перевозки пассажиров и багажа автомобильным транспортом на территории Кинешемского муниципального района, 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, утвержденном постановлением Администрации Кинешемского муниципального района от 23.07.2013 № 436 (в редакции постановлений Администрации Кинешем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1.2015 № 518, от 23.05.2017 № 141, от 31.05.2021 № 183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9.06.2022 № 22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ункт «в» пункта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риложении № 1 «Заявка о предоставлении субсидии из бюджета Кинешемского муниципального района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»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-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» заменить словами «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фициальном сетевом издании –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FontStyle17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b/>
          <w:sz w:val="28"/>
          <w:szCs w:val="28"/>
        </w:rPr>
        <w:t>Кинешемского муниципального района                                        В</w:t>
      </w:r>
      <w:r>
        <w:rPr>
          <w:rFonts w:cs="Times New Roman" w:ascii="Times New Roman" w:hAnsi="Times New Roman"/>
          <w:b/>
          <w:sz w:val="28"/>
          <w:szCs w:val="28"/>
        </w:rPr>
        <w:t>. И. Ря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3B1476188480785E99DF1BC740CDFDEF1A71B9262079621323F746C9025FBC173EF1080A60r7f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5:00Z</dcterms:created>
  <dc:creator>Гаганова Нина Анатольевна</dc:creator>
  <dc:description/>
  <cp:keywords/>
  <dc:language>en-US</dc:language>
  <cp:lastModifiedBy>Солнцева Оксана Евгеньевна</cp:lastModifiedBy>
  <cp:lastPrinted>2023-03-27T09:40:00Z</cp:lastPrinted>
  <dcterms:modified xsi:type="dcterms:W3CDTF">2023-03-31T10:45:00Z</dcterms:modified>
  <cp:revision>2</cp:revision>
  <dc:subject/>
  <dc:title/>
</cp:coreProperties>
</file>