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4969"/>
        <w:gridCol w:w="1284"/>
        <w:gridCol w:w="1223"/>
      </w:tblGrid>
      <w:tr>
        <w:trPr/>
        <w:tc>
          <w:tcPr>
            <w:tcW w:w="216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Ф.И.О.</w:t>
            </w:r>
          </w:p>
        </w:tc>
        <w:tc>
          <w:tcPr>
            <w:tcW w:w="4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Телефон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Рясин Владимир Игоре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а Кинешемского муниципального район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24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ахаров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ервый заместитель Главы Администрации Кинешемского муниципального района по экономическому развитию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31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атаев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Александр Андрее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меститель Главы Администрации Кинешемского муниципального района по вопросам строительства, ЖКХ транспорта и связи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04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Дыдыкин Сергей Викторо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меститель Главы Администрации Кинешемского муниципального райо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о социальным вопросам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33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оветник Главы Кинешемского муниципального район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44-13 (234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Мальцев Василий Евгенье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ресс-секретарь Главы Кинешемского муниципального район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25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ивков Алексей Леонидо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пециалист по ГО и ЧС Администрации Кинешемского муниципального район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6-83 (235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озлов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ергей Адольфо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пециалист по МО Администрации Кинешемского муниципального район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6-83 (235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й службы и документационного обеспечения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убан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Анна Геннад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0-50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иноградова Екатерина Андре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риемная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5-51-05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ый сектор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Шерстн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1-15 (227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Майоров Михаил Владимиро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омендан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56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арп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Елена Григор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21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олнц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ксана Евген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21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 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/>
              <w:t>юр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/>
              <w:t>5-78-30           (265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Бат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76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иноград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45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Терех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ведующий сектором по начислению заработной платы и ведению банковских операций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45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омитет по экономике и управлению имуществом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омар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26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Лялю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5а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6-56 (244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ит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эконом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5а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6-56 (244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риходько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Фёдо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специалист 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5а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6-56 (244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дел по общим вопросам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упи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Елена Пет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52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исел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дежда Борис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52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ектор муниципального финансового контроля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из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80-64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муниципальным закупкам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Лапши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9-32 (203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алер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Аурика Иван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9-32 (203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Беляк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Людмила Валер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эконом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9-32 (203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Деян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Яна Валер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 - эконом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9-32 (213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архитектуры и градостроительства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оковкин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Андрей Анатолье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архитектор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6-46 (257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рлова Анастасия Евген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6-46 (257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>Отдел по муниципальному контролю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Теренть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Евгения Владими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92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Федосеев Сергей Евгенье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50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Коптева Виктория Серге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Старший инспектор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 </w:t>
            </w:r>
            <w:r>
              <w:rPr/>
              <w:t>5-51-05</w:t>
              <w:br/>
              <w:t>(250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дел строительства, ЖКХ, транспорта и связи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Альшевский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Дмитрий Николае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8-30 (264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амойл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8-30 (266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овиков Олег Владимиро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инспектор по строительству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8-30 (265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усев Михаил Александро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51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инспектор по вопросам молодежной политики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54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Бояршина Любовь Валер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инспектор по спорту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54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и земельных отношений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Молозин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7-92 (253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епан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6-77 (243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олесникова Марина Александ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 по земельным вопросам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6-77 (272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-главный агроном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6-77 (273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еленкова Светлана Никола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экономист (по земельным вопросам)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6а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9-72 (271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Дементь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специалист по земельным вопросам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6а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9-72 (272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-землеустроитель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6а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9-72 (246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инансовое управление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Бахар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3-79 (241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речухи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меститель начальника управления, начальник бюджетного отдел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2-77 (214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Фоми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меститель начальника управления, главный бухгалтер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2-77 (207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специалист по учету и отчетности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2-77 (201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узнец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талья Константин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-бухгалтер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2-77 (206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удряш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специалист по бюджету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2-77 (216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Ильясова Наталья Владими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 по бюджету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2-77 (216)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брезков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системный администратор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62-77 (217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Лебед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Анан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05 (277),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5-40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Рукавишник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5-84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5-84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усева Алена Андре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5-84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ордее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Ирина Станислав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Ведущий специалист-юрист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0-66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КУ КМР «Информационно-методический центр»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Любим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5-40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учи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75-40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МУ «Централизованная бухгалтерия</w:t>
            </w:r>
          </w:p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образования Кинешемского муниципального района»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Разум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1-36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Единая диспетчерская служба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3-68 (255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ахар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Главный специалист - ответственный секретарь комиссии по ДН и ЗП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80-73 (294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Зими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инспектор по охране труда и социальным вопросам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80-73 (294)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Лапши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31-52</w:t>
            </w:r>
          </w:p>
        </w:tc>
      </w:tr>
      <w:tr>
        <w:trPr/>
        <w:tc>
          <w:tcPr>
            <w:tcW w:w="216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обылкин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Николай Юрьевич</w:t>
            </w:r>
          </w:p>
        </w:tc>
        <w:tc>
          <w:tcPr>
            <w:tcW w:w="49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онсультант информационного центра аппарата Избирательной комиссии Ивановской области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57-96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1406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7008"/>
        <w:gridCol w:w="537"/>
        <w:gridCol w:w="2018"/>
      </w:tblGrid>
      <w:tr>
        <w:trPr/>
        <w:tc>
          <w:tcPr>
            <w:tcW w:w="14068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овет Кинешемского муниципального райо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Шар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7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44-13</w:t>
            </w:r>
          </w:p>
        </w:tc>
      </w:tr>
      <w:tr>
        <w:trPr/>
        <w:tc>
          <w:tcPr>
            <w:tcW w:w="450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Калинин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7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44-13 (236)</w:t>
            </w:r>
          </w:p>
        </w:tc>
      </w:tr>
      <w:tr>
        <w:trPr/>
        <w:tc>
          <w:tcPr>
            <w:tcW w:w="450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Плотникова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Татьяна Георгиевна</w:t>
            </w:r>
          </w:p>
        </w:tc>
        <w:tc>
          <w:tcPr>
            <w:tcW w:w="70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Старший инспектор по делопроизводству</w:t>
            </w:r>
          </w:p>
        </w:tc>
        <w:tc>
          <w:tcPr>
            <w:tcW w:w="53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37</w:t>
            </w:r>
          </w:p>
        </w:tc>
        <w:tc>
          <w:tcPr>
            <w:tcW w:w="20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5-44-13 (291)</w:t>
            </w:r>
          </w:p>
        </w:tc>
      </w:tr>
      <w:tr>
        <w:trPr/>
        <w:tc>
          <w:tcPr>
            <w:tcW w:w="14068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b/>
              </w:rPr>
              <w:t>Контрольно-счетная комиссия Кинешемского муниципального района</w:t>
            </w:r>
          </w:p>
        </w:tc>
      </w:tr>
      <w:tr>
        <w:trPr/>
        <w:tc>
          <w:tcPr>
            <w:tcW w:w="4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Кулагина Римма Геннадьевна</w:t>
            </w:r>
          </w:p>
        </w:tc>
        <w:tc>
          <w:tcPr>
            <w:tcW w:w="700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Style17"/>
              <w:bidi w:val="0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едатель Контрольно-счетной комиссии</w:t>
            </w:r>
          </w:p>
        </w:tc>
        <w:tc>
          <w:tcPr>
            <w:tcW w:w="53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  <w:tc>
          <w:tcPr>
            <w:tcW w:w="201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 </w:t>
            </w:r>
            <w:r>
              <w:rPr/>
              <w:t>5-80-64</w:t>
            </w:r>
          </w:p>
        </w:tc>
      </w:tr>
    </w:tbl>
    <w:p>
      <w:pPr>
        <w:pStyle w:val="TextBody"/>
        <w:widowControl/>
        <w:bidi w:val="0"/>
        <w:ind w:left="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24T09:22:35Z</dcterms:modified>
  <cp:revision>1</cp:revision>
  <dc:subject/>
  <dc:title/>
</cp:coreProperties>
</file>