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91515" cy="119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4.2019 № 94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нешма</w:t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лити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Кинешемского муниципального района </w:t>
      </w:r>
      <w:r>
        <w:rPr>
          <w:b/>
          <w:bCs/>
          <w:sz w:val="28"/>
          <w:szCs w:val="28"/>
          <w:lang w:val="ru-RU"/>
        </w:rPr>
        <w:t xml:space="preserve">в отношении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ботки и защиты персональных данных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  <w:shd w:fill="FFFFFF" w:val="clear"/>
        </w:rPr>
        <w:t xml:space="preserve"> с частью 2 статьи 18.1 Федерального закона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Cs/>
          <w:sz w:val="28"/>
          <w:szCs w:val="28"/>
        </w:rPr>
        <w:t xml:space="preserve">руководствуясь статьями 9, 12 и 36 Устава Кинешемского муниципального района Ивановской области, Администрация Кинеше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и ввести в действие </w:t>
      </w:r>
      <w:r>
        <w:rPr>
          <w:sz w:val="28"/>
          <w:szCs w:val="28"/>
        </w:rPr>
        <w:t>полити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нешемского муниципального района в отношении обработки и защиты персональных данных.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color w:val="000000"/>
          <w:sz w:val="28"/>
          <w:szCs w:val="28"/>
          <w:shd w:fill="FFFFFF" w:val="clear"/>
        </w:rPr>
        <w:t>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ешемского муниципального района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Герасимов</w:t>
      </w:r>
    </w:p>
    <w:p>
      <w:pPr>
        <w:pStyle w:val="11"/>
        <w:ind w:left="18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инешемского муниципального района</w:t>
      </w:r>
    </w:p>
    <w:p>
      <w:pPr>
        <w:pStyle w:val="11"/>
        <w:ind w:left="1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04.04.2019  № </w:t>
      </w:r>
      <w:bookmarkStart w:id="0" w:name="_GoBack"/>
      <w:bookmarkEnd w:id="0"/>
      <w:r>
        <w:rPr>
          <w:bCs/>
          <w:sz w:val="24"/>
          <w:szCs w:val="24"/>
        </w:rPr>
        <w:t>94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ТИК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Кинешемского муниципального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отношении обработки и защиты персональных данны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Настоящая Политика является основополагающим документом, определяющим общие принципы, цели, способы, объем и порядок обработки персональных данных в </w:t>
      </w:r>
      <w:r>
        <w:rPr>
          <w:sz w:val="28"/>
          <w:szCs w:val="28"/>
        </w:rPr>
        <w:t>Администрации Кинешемского муниципального района (далее – Администрация)</w:t>
      </w:r>
      <w:r>
        <w:rPr>
          <w:rFonts w:eastAsia="Calibri"/>
          <w:sz w:val="28"/>
          <w:szCs w:val="28"/>
        </w:rPr>
        <w:t>, а также меры по обеспечению безопасности при их обработ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сновные понятия, используемые в настоящей Полити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ерсональные данные (ПДн)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ператор ПДн (Оператор) – Администрация Кинешемского муниципального района, самостоятельно или совместно с другими лицами организующая и (или) осуществляющая обработку ПДн, а также определяющая цели обработки ПДн, состав ПДн, подлежащих обработке, действия (операции), совершаемые с ПД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работка ПДн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ая система ПДн – (ИСПДн)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шанная обработка ПДн - обработка ПДн, осуществляющаяся с использованием средств автоматизации и без использования та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втоматизированная обработка ПДн - обработка ПДн с помощью средств вычислительной техники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распространение ПДн - действия, направленные на раскрытие ПДн неопределенному кругу лиц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е ПДн - действия, направленные на раскрытие ПДн определенному лицу или определенному кругу лиц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блокирова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</w:t>
      </w:r>
      <w:r>
        <w:rPr>
          <w:rFonts w:eastAsia="Calibri"/>
          <w:sz w:val="28"/>
          <w:szCs w:val="28"/>
        </w:rPr>
        <w:t>ПДн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ничтоже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действия, в результате которых становится невозможным восстановить содержа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ИСПДн </w:t>
      </w:r>
      <w:r>
        <w:rPr>
          <w:rFonts w:eastAsia="Calibri"/>
          <w:bCs/>
          <w:sz w:val="28"/>
          <w:szCs w:val="28"/>
        </w:rPr>
        <w:t xml:space="preserve">и (или) в результате которых уничтожаются материальные носители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езличива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конкретному субъекту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трансграничная передача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передача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ник - физическое лицо, вступившее в трудовые отношения с работодателем на основании трудового договора и на иных основаниях, предусмотренных Трудов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бъект ПДн (Субъект) – физическое лицо, которое прямо или косвенно определено или определяемо с помощью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Целью разработки Политики является создание в Администрации единой системы взглядов и понимания целей, принципов и порядка обработки ПДн.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литика разработана в соответствии с требованиям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7.07.2006 № 152-ФЗ «О персональных данных» (далее – Федеральный закон № 152-ФЗ) и принятых в соответствии с ним нормативных правовых актов и предназначена для публикации на </w:t>
      </w:r>
      <w:r>
        <w:rPr>
          <w:color w:val="000000"/>
          <w:sz w:val="28"/>
          <w:szCs w:val="28"/>
          <w:shd w:fill="FFFFFF" w:val="clear"/>
        </w:rPr>
        <w:t xml:space="preserve">официальном сайте Кинешемского муниципального района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в целях ознакомления с ней неогранич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Политика утверждается постановлением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Политика распространяется на все действия Оператора, в рамках которых осуществляется обработка ПДн,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Положения Политики распространяются на всех сотрудников Оператора. Требования Политики также учитываются и предъявляются в отношении иных лиц при необходимости их участия в процессе обработки ПДн Оператором, а также в случаях передачи им в установленном порядке ПДн на основании соглашений, договоров, поручений на об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а и обязанности Оператора и Субъек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 При обработке ПДн Оператор обязан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1.</w:t>
      </w:r>
      <w:r>
        <w:rPr>
          <w:rFonts w:eastAsia="Calibri"/>
          <w:sz w:val="28"/>
          <w:szCs w:val="28"/>
        </w:rPr>
        <w:t xml:space="preserve"> Предоставить Субъекту по его просьб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одтверждение факта обработки ПДн Оператор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авовые основания и цели обработки ПД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цели и применяемые Оператором способы обработки ПД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наименование и место нахождения Оператора, сведения о лицах (за исключением работников Оператора), которые имеют доступ к ПДн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обрабатываемые ПДн, относящиеся к соответствующему субъекту ПДн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сроки обработки ПДн, в том числе сроки их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порядок осуществления субъектом ПДн прав, предусмотренных Федеральным законом № 152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наименование или фамилию, имя, отчество и адрес лица, осуществляющего обработку ПДн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 иные сведения, предусмотренные Федеральным законом № 152-ФЗ ил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2.</w:t>
      </w:r>
      <w:r>
        <w:rPr>
          <w:rFonts w:eastAsia="Calibri"/>
          <w:sz w:val="28"/>
          <w:szCs w:val="28"/>
        </w:rPr>
        <w:t xml:space="preserve"> Если предоставление ПДн является обязательным в соответствии с федеральным законом, Оператор обязан разъяснить субъекту ПДн юридические последствия отказа предоставить его ПД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3. Если ПДн получены не от субъекта ПДн, Оператор, за исключением случаев, предусмотренных п. 8.4 настоящей Политики до начала обработки таких ПДн обязан предоставить субъекту ПДн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либо фамилия, имя, отчество и адрес Оператора или его предста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цель обработки персональных данных и ее правовое ос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полагаемые пользователи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установленные Федеральным законом № 152-ФЗ права субъекта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5) источник получения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4.</w:t>
      </w:r>
      <w:r>
        <w:rPr>
          <w:rFonts w:eastAsia="Calibri"/>
          <w:sz w:val="28"/>
          <w:szCs w:val="28"/>
        </w:rPr>
        <w:t xml:space="preserve"> Оператор освобождается от обязанности предоставить субъекту ПДн сведения, предусмотренные п. 8.3 настоящей Политики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субъект ПДн уведомлен об осуществлении обработки его ПДн данных соответствующим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Дн получены Оператором на основании федерального закона или в связи с исполнением договора, стороной которого либо выгодоприобретателем или поручителем по которому является субъект ПДн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Дн сделаны общедоступными субъектом ПДн или получены из общедоступного источ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Оператор осуществляет обработку ПДн для статистических или иных исследовательских целей, если при этом не нарушаются права и законные интересы субъекта ПДн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предоставление субъекту ПДн сведений, предусмотренных п. 8.3 настоящей Политики, нарушает права и законные интересы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5. О</w:t>
      </w:r>
      <w:r>
        <w:rPr>
          <w:rFonts w:eastAsia="Calibri"/>
          <w:sz w:val="28"/>
          <w:szCs w:val="28"/>
        </w:rPr>
        <w:t xml:space="preserve">беспечить запись, систематизацию, накопление, хранение, уточнение (обновление, изменение), извлечение ПДн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х 2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8 части 1 статьи 6</w:t>
        </w:r>
      </w:hyperlink>
      <w:r>
        <w:rPr>
          <w:rFonts w:eastAsia="Calibri"/>
          <w:sz w:val="28"/>
          <w:szCs w:val="28"/>
        </w:rPr>
        <w:t xml:space="preserve"> Федерального закона № 152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1" w:name="Par21"/>
      <w:bookmarkStart w:id="2" w:name="Par15"/>
      <w:bookmarkStart w:id="3" w:name="Par21"/>
      <w:bookmarkStart w:id="4" w:name="Par15"/>
      <w:bookmarkEnd w:id="3"/>
      <w:bookmarkEnd w:id="4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Субъект имеет право н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.1. Получение информации, касающейся обработки его ПДн, </w:t>
      </w:r>
      <w:r>
        <w:rPr>
          <w:rFonts w:eastAsia="Calibri"/>
          <w:sz w:val="28"/>
          <w:szCs w:val="28"/>
        </w:rPr>
        <w:t xml:space="preserve">за исключением случаев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8</w:t>
        </w:r>
      </w:hyperlink>
      <w:r>
        <w:rPr>
          <w:rFonts w:eastAsia="Calibri"/>
          <w:sz w:val="28"/>
          <w:szCs w:val="28"/>
        </w:rPr>
        <w:t xml:space="preserve"> статьи 14 Федерального закона № 152-ФЗ</w:t>
      </w:r>
      <w:r>
        <w:rPr>
          <w:rFonts w:eastAsia="Calibri"/>
          <w:bCs/>
          <w:sz w:val="28"/>
          <w:szCs w:val="28"/>
        </w:rPr>
        <w:t>, в том числе содержащ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одтверждение факта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правовые основания и цели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цели и применяемые Оператором способы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наименование и место нахождения Оператора, сведения о лицах (за исключением работников Оператора), которые имеют доступ к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или которым могут быть раскрыты ПДн на основании договора с Оператором или на основании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брабатываемые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, относящиеся к соответствующему субъекту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сроки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, в том числе сроки их хра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7) порядок осуществления субъектом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прав, предусмотренных Федеральным законом № 152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наименование или фамилию, имя, отчество и адрес лица, осуществляющего обработку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 иные сведения, предусмотренные Федеральным законом № 152-ФЗ ил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.2. Требование </w:t>
      </w:r>
      <w:r>
        <w:rPr>
          <w:rFonts w:eastAsia="Calibri"/>
          <w:sz w:val="28"/>
          <w:szCs w:val="28"/>
        </w:rPr>
        <w:t>от Оператора уточнения его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.3. Обжалование действий или бездействий Оператора в уполномоченном органе по защите прав Субъектов ПДн или в судебном порядке, если Субъект ПДн считает, что Оператор осуществляет обработку его ПДн с нарушением требований законодательства или иным образом нарушает его права и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.4.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и сбора и обработки 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Оператор осуществляет обработку ПДн для достижения конкретных, заранее определенных и законных целей. Содержание и объем обрабатываемых ПДн соответствуют заявленным целям обработки. Не допускается избыточность обрабатываемых ПД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 Оператор обрабатывает ПДн для осуществления своей деятельности в соответствии с Уставом Кинешемского муниципального района Ивановской области, но не ограничиваясь, для достижения следующих целей</w:t>
      </w:r>
      <w:r>
        <w:rPr>
          <w:rFonts w:eastAsia="Calibri"/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тиводействие коррупции в Администрации Кинешем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редоставление муниципальных услуг физическим и юридическим лица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рассмотрение документов о награждении наградами Кинешемского муниципального района, наградами в Ивановской области, государственными наградами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ассмотрение обращений граждан, направленных в письменной форме либо в форме электронного документа, осуществление личного прием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вые основания обработки персональных данных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2. Политика Оператора в области обработки ПДн определяется в соответствии со следующими нормативными правовыми актами Российской Федера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6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/>
        <w:t>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Кинешемского муниципального района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 Правовыми основаниями обработки ПДн для достижения цели «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удовой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ражданский </w:t>
      </w:r>
      <w:hyperlink r:id="rId11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логовый </w:t>
      </w:r>
      <w:hyperlink r:id="rId12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в </w:t>
      </w:r>
      <w:r>
        <w:rPr>
          <w:sz w:val="28"/>
          <w:szCs w:val="28"/>
        </w:rPr>
        <w:t>Кинешемского муниципального района Иван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Кинешемского районного Совета депутатов от 12.11.2009 № 65 (399) «О муниципальной службе Кинешем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Кинешемского районного Совета депутатов от 17.09.2008 № 50 (277) «Об аттестации муниципальных служащих Кинешемского муниципального района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Кинешемского районного Совета депутатов от 16.04.2007 № 30 (144) «Об утверждении Положения о пенсионном обеспечении лиц, замещавших должности муниципальной службы в органах местного самоуправления Кинешемского муниципального района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Кинешемского районного Совета депутатов от 16.04.2007 № 32 (146) «Об утверждении Положения о пенсионном обеспечении лиц, замещавших муниципальные должности Кинешем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4. Правовыми основаниями обработки ПДн для достижения цели «Противодействие коррупции в Администрации Кинешемского муниципального района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;</w:t>
      </w:r>
    </w:p>
    <w:p>
      <w:pPr>
        <w:pStyle w:val="Normal"/>
        <w:autoSpaceDE w:val="false"/>
        <w:ind w:firstLine="708"/>
        <w:jc w:val="both"/>
        <w:rPr/>
      </w:pPr>
      <w:hyperlink r:id="rId14">
        <w:r>
          <w:rPr>
            <w:rStyle w:val="InternetLink"/>
            <w:rFonts w:eastAsia="Calibri"/>
            <w:sz w:val="28"/>
            <w:szCs w:val="28"/>
          </w:rPr>
          <w:t>Указ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2.06.2013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Кинешемского муниципального района от 01.09.2017 г. № 24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рах по реализации в Администрации Кинеше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х положений Федерального закона от 25 декабря 2008 года № 273-ФЗ «О противодействии коррупци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Кинешемского муниципального района от 02.10.2017 № 72 «О порядке получения муниципальными служащими Кинешемского муниципального района разрешения представителя нанимателя (работодателя)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становл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ции Кинешем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ru-RU"/>
        </w:rPr>
        <w:t>.10.</w:t>
      </w:r>
      <w:r>
        <w:rPr>
          <w:b w:val="false"/>
          <w:sz w:val="28"/>
          <w:szCs w:val="28"/>
        </w:rPr>
        <w:t>2017 № 276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порядке </w:t>
      </w:r>
      <w:r>
        <w:rPr>
          <w:b w:val="false"/>
          <w:color w:val="000000"/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инешемского муниципального района и структурных подразделений Администрации Кинешемского муниципального района</w:t>
      </w:r>
      <w:r>
        <w:rPr>
          <w:b w:val="false"/>
          <w:color w:val="000000"/>
          <w:sz w:val="28"/>
          <w:szCs w:val="28"/>
          <w:lang w:val="ru-RU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 Правовыми основаниями обработки ПДн для достижения цели «Предоставление муниципальных услуг физическим и юридическим лицам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06.10.2003 № 131- 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тав </w:t>
      </w:r>
      <w:r>
        <w:rPr>
          <w:sz w:val="28"/>
          <w:szCs w:val="28"/>
        </w:rPr>
        <w:t>Кинешемского муниципального района Иван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редоставления Администрацией Кинешемского муниципального района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6. Правовыми основаниями обработки ПДн для достижения цели «Рассмотрение документов о награждении наградами Кинешемского муниципального района, наградами в Ивановской области, государственными наградами Российской Федерации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ав </w:t>
      </w:r>
      <w:r>
        <w:rPr>
          <w:sz w:val="28"/>
          <w:szCs w:val="28"/>
        </w:rPr>
        <w:t>Кинешемского муниципального района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е Совета Кинешемского муниципального района от 25.02.2013 № 8 «Об утверждении Положения о звании «Почетный гражданин Кинешем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е Совета Кинешемского муниципального района от 01.02.2019 № 9 «О порядке присвоения звания «Лауреат премии Кинешемского муниципального района «Женщина года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тановление Главы Кинешемского муниципального района от 06.04.2017 № 13-пг «О комиссии по наградам при Главе Кинешем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Главы Кинешемского муниципального района от 08.09.2010 № 2-пг «О Почетной грамоте и Благодарственном письме Главы Кинешем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7. Правовыми основаниями обработки ПДн для достижения цели «Рассмотрение обращений граждан, направленных в письменной форме либо в форме электронного документа, осуществление личного приема граждан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06.10.2003 № 131-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в </w:t>
      </w:r>
      <w:r>
        <w:rPr>
          <w:sz w:val="28"/>
          <w:szCs w:val="28"/>
        </w:rPr>
        <w:t>Кинешемского муниципального района Ивановской области.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Для достижения Оператором целей, заявленных в пункте 11 настоящей Политики, осуществляется обработка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 на замещение вакантных должностей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ственники работников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ца, претендующие на награждение наградами Кинешемского муниципального района, наградами в Ивановской области, государственными наградами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 Для достижения цели «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 на замещение вакантных долж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ственники работников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 Для достижения цели «Противодействие коррупции в Администрации Кинешемского муниципального района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андидаты на замещение вакантных долж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ственники работников Оператор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. Для достижения цели «Предоставление муниципальных услуг физическим и юридическим лицам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 Для достижения цели «Рассмотрение документов о награждении наградами Кинешемского муниципального района, наградами в Ивановской области, государственными наградами Российской Федерации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претендующие на награждение наградами Кинешемского муниципального района; наградами в Ивановской области,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 Для достижения цели «Рассмотрение обращений граждан, направленных в письменной форме либо в форме электронного документа, осуществление личного приема граждан» Оператор осуществляет обработку ПДн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 условия обработки 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24. Обработка персональных данных должна осуществляться с соблюдением принципов и правил, предусмотренных статьей 6 Федерального закона № 152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 Для достижения цели «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ботники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бывшие работники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андидаты на замещение вакантных должностей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одственники работников Операт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1. В рамках указанной цели осуществляется передача ПДн следующим третьим лиц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ая налоговая служб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нсионный фонд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нд социального страхования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олномоченные органы на основаниях, предусмотренных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.2. Порядок и сроки хранения определяются Федеральным </w:t>
      </w:r>
      <w:hyperlink r:id="rId1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хранения ПДн достигает 75 (семьдесят пять) лет и постоянного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 Для достижения цели «Противодействие коррупции в Администрации Кинешемского муниципального района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ботники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бывшие работники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андидаты на замещение вакантных должностей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одственники работников Операт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1. В рамках указанной цели осуществляется передача ПДн следующим третьим лиц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исполнительным органам государственной власти Ивановской области, осуществляющим противодействие коррупции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6.2. Порядок и сроки хранения определяются Федеральным </w:t>
      </w:r>
      <w:hyperlink r:id="rId2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хранения ПДн составляет 5 лет (ЭПК) и постоянно (согласно п.п. 678 – 683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культуры России от 25.08.2010 №558 (в действующей редакции)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 Для достижения цели «Предоставление муниципальных услуг физическим и юридическим лицам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1. В рамках указанной цели передача ПДн третьим лицам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2</w:t>
      </w:r>
      <w:r>
        <w:rPr>
          <w:rFonts w:eastAsia="Calibri"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бработка и использование персональных данных осуществляются в целях, указанных в заявлении на предоставление муниципальной услуги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3. Срок хранения ПДн устанавливается согласно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культуры России от 25.08.2010 №558 (в действующей редакции) с последующим уничтожение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 Для достижения цели «Рассмотрение документов о награждении наградами Кинешемского муниципального района, наградами в Ивановской области, государственными наградами Российской Федерации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лица, претендующие на награждение наградами Кинешемского муниципального района, наградами в Ивановской области,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1. В рамках указанной цели передача ПДн третьим лицам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8.2. </w:t>
      </w:r>
      <w:r>
        <w:rPr>
          <w:sz w:val="28"/>
          <w:szCs w:val="28"/>
        </w:rPr>
        <w:t xml:space="preserve">Обработка и использование персональных данных осуществляются в целях </w:t>
      </w:r>
      <w:r>
        <w:rPr>
          <w:rFonts w:eastAsia="Calibri"/>
          <w:sz w:val="28"/>
          <w:szCs w:val="28"/>
        </w:rPr>
        <w:t>награждения наградами Кинешемского муниципального района, наградами в Ивановской области, государственными наградами Российской Федерации</w:t>
      </w:r>
      <w:r>
        <w:rPr>
          <w:sz w:val="28"/>
          <w:szCs w:val="28"/>
        </w:rPr>
        <w:t>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3. Срок хранения ПДн составляет 75 лет (ЭПК) и постоянно (согласно п.п. 735 – 747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культуры России от 25.08.2010 №558 (в действующей редакции)) с момента достижения указанной цели обработки с последующим уничтожение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 Для достижения цели «Рассмотрение обращений граждан, направленных в письменной форме либо в форме электронного документа, осуществление личного приема граждан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1. В рамках указанной цели передача ПДн третьим лицам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9.2. </w:t>
      </w:r>
      <w:r>
        <w:rPr>
          <w:sz w:val="28"/>
          <w:szCs w:val="28"/>
        </w:rPr>
        <w:t>Обработка и использование персональных данных осуществляются в целях р</w:t>
      </w:r>
      <w:r>
        <w:rPr>
          <w:rFonts w:eastAsia="Calibri"/>
          <w:sz w:val="28"/>
          <w:szCs w:val="28"/>
        </w:rPr>
        <w:t>ассмотрения обращений граждан</w:t>
      </w:r>
      <w:r>
        <w:rPr>
          <w:sz w:val="28"/>
          <w:szCs w:val="28"/>
        </w:rPr>
        <w:t>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3. Срок хранения ПДн составляет 5 лет (ЭПК) согласно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культуры России от 25.08.2010 №558 (в действующей редакции) с момента достижения указанной цели обработки с последующим уничтожение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 По мотивированному запросу, исключительно в целях выполнения возложенных законодательством РФ функций и полномочий, ПДн Субъекта без его согласия могут быть перед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ые органы в связи с осуществлением правосу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ы государствен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ы прокурату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ы поли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едственные орг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1. Оператор не осуществляет обработку </w:t>
      </w:r>
      <w:r>
        <w:rPr>
          <w:rFonts w:eastAsia="Calibri"/>
          <w:bCs/>
          <w:sz w:val="28"/>
          <w:szCs w:val="28"/>
        </w:rPr>
        <w:t xml:space="preserve">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</w:t>
      </w:r>
      <w:r>
        <w:rPr>
          <w:rFonts w:eastAsia="Calibri"/>
          <w:sz w:val="28"/>
          <w:szCs w:val="28"/>
        </w:rPr>
        <w:t xml:space="preserve">за исключением случаев, предусмотренных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статьи 10 Федерального закона № 152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 Оператор осуществляет обработку ПДн, касающихся состояния здоровья, в случае получения согласия от Субъекта на обработку указанных данных или в иных случаях, прямо предусмотренных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 Оператор не осуществляет трансграничную передачу ПДн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4. Хранение ПДн осуществляется в форме, позволяющей определить Субъекта, не дольше, чем этого требуют цели обработки ПДн, если срок хранения ПДн не установлен действующим законодательством РФ, договором, стороной которого или выгодоприобретателем по которому является Су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 Оператор предпринимает необходимые правовые, организационные и технические меры для обеспечения безопасности ПДн для их защиты от несанкционированного (в том числе случайного) доступа, уничтожения, изменения, блокирования доступа и других несанкционированных действий. К таким мерам, в частности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значение работника, ответственного за организацию обработки ПДн в Администрации Кинешемского муниципального района и его структурных подраздел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издание локальных актов по вопросам обработки ПДн, ознакомление с ними работников, ознакомление работников с настоящей Политикой и требованиями законодательства РФ по обработке и обеспечению безопасности ПДн, обучение пользователей ИСПД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обеспечение физической безопасности помещений и средств обработки ПДн, пропускной режим, охрана, видеонаблю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граничение и разграничение доступа работников и иных лиц к ПДн и средствам обработки, мониторинг действий с ПД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определение угроз безопасности ПДн при их обработке, формирование на их основе моделей угро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применение средств обеспечения безопасности (антивирусных средств, межсетевых экранов, средств защиты от несанкционированного доступа, средств криптографической защиты информации), в том числе прошедших процедуру оценки соответстви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учет и хранение носителей информации, исключающие их хищение, подмену, несанкционированное копирование и уничто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резервное копирование информации для возможности вос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осуществление внутреннего контроля за соблюдением установленного порядка, проверка эффективности принятых мер, реагирование на инцид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 Оператор прекращает обработку ПДн при достижении целей обработки ПДн, истечении срока действия согласия или отзыва согласия Субъекта на обработку его ПДн, а также выявлении неправомерной обработки ПД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ктуализация, исправление, удаление и уничт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Оператор осуществляет актуализацию и исправление ПДн при подтверждении факта неточности ПДн либо при направлении Субъектом или его законным представителем запроса на уточнение/актуализацию ПД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8. Уничтожение ПД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ор уничтожает обрабатываемые ПДн при наступлении следующих условий и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стижение указанных в </w:t>
      </w:r>
      <w:hyperlink r:id="rId22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11 целей обработки ПДн или максимальных сроков хранения - в течение 30 (тридца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ата необходимости в достижении целей обработки ПДн - в течение 30 (тридца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убъектом или его законным представителем подтверждения того, что ПДн являются незаконно полученными или не являются необходимыми для заявленной цели обработки - в течение 7 (сем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возможность обеспечения правомерности обработки ПДн - в течение 10 (деся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зыв Субъектом согласия на обработку его ПДн, если сохранение ПДн более не требуется для целей обработки ПДн - в течение 30 (тридца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ов исковой давности для правоотношений, в рамках которых осуществляется либо осуществлялась обработка ПД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квидация (реорганизация) Операто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ламент реагирования на запросы/обращения субъ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250"/>
      <w:bookmarkEnd w:id="5"/>
      <w:r>
        <w:rPr>
          <w:rFonts w:eastAsia="Calibri"/>
          <w:sz w:val="28"/>
          <w:szCs w:val="28"/>
        </w:rPr>
        <w:t>39. Прием и регистрация запросов Су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ъект может направить запрос как в письменной, так и в электронной форм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исьменным запросам Субъектов относятся любые письменные обращения Субъектов, направленные в адрес Оператора, в том числе обращения, отправленные через отделения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 электронным запросам Субъектов относятся обращения, направленные по электронной почте. В данном случае запрос подписывается электронной подписью Субъекта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ором не обрабатываются запросы, связанные с передачей или разглашением ПДн, поступившие по телефону или факсу, ввиду отсутствия возможности идентифицировать личность Су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ичный учет поступивших запросов от Субъектов осуществляется в соответствии с правилами внутреннего документооборота Опер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0. Прием и регистрация личных обращений Су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личным обращениям Субъектов относятся обращения при непосредственном посещении Субъектом (или его законным представителем)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личных обращений Субъектов (или их законных представителей) осуществляют работники Оператора, назначенные ответственными за организацию обработки ПД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личного обращения Субъекта работником Оператора, назначенным ответственным за организацию обработки ПДн, выясн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Субъекта или его законного предста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а, удостоверяющего личность Субъекта или его законного представителя (серия, номер, сведения о дате выдачи и выдавшем орган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ь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личном обращении Субъекта работник Оператора, назначенный ответственным за организацию обработки ПДн, должен предоставить Субъекту соответствующий бланк обращения для оформления письменного запроса согласно приложению к настояще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ращения, изложенные на бумаге, принимаются для рассмотрения в соответствии с порядком, описанным в пункте 38 настояще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1. Порядок рассмотрения запросов и обращений от Су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Субъекту (или его законному представителю) направляется Оператором вне зависимости от формы запроса Субъекта (письменный или электронный) и результатов рассмотрения запроса или обращения. Подготовка ответов Субъекту (или его законному представителю) осуществляется работником Оператора, назначенным ответственным за организацию обработки ПД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ы и обращения Субъектов (или их законных представителей) проверяются на налич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и и отчества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и и отчества Субъ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а основного документа, удостоверяющего личность Субъекта или его законного представителя, сведений о дате выдачи указанного документа и выдавшем орга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ручной подписи Субъекта (или его законного представителя) - для письменных запросов и обра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электронная подпись - для электронных запро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обходимости работник Оператора, назначенный ответственным за организацию обработки ПДн, запрашивает дополнительную информацию у Субъекта (или его 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рок предоставления ответа Субъекту (или его законному представителю) не превышает 30 (тридцати) рабочих дней со дня получения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едениях, предоставляемых Субъекту (или его законному представителю) в доступной форме, не содержатся ПДн, относящиеся к другим Субъект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8C5268359FC7F1541AA339B9EBF55EB05F8840B0E0FBA05935281D011D8ECA50429E3D971B9A87A7F134D4FEQDN7L" TargetMode="External"/><Relationship Id="rId4" Type="http://schemas.openxmlformats.org/officeDocument/2006/relationships/hyperlink" Target="consultantplus://offline/ref=607CCCF56E1BA362AD78613D4090347314D02E029B7DB0DBDEBA72CB8CB5EA94AD5C982284B8916E8E1FCAC400DCtEN" TargetMode="External"/><Relationship Id="rId5" Type="http://schemas.openxmlformats.org/officeDocument/2006/relationships/hyperlink" Target="consultantplus://offline/ref=64CFE00FCC636F77C7BB4BCCAF264FFDF8C18C05DC1B4BB1FC33280691F14F2047782B6BD8EDCC6666500AFCFE17DDC6E01FEC9DB6BEA0C7RBQDI" TargetMode="External"/><Relationship Id="rId6" Type="http://schemas.openxmlformats.org/officeDocument/2006/relationships/hyperlink" Target="consultantplus://offline/ref=64CFE00FCC636F77C7BB4BCCAF264FFDF8C18C05DC1B4BB1FC33280691F14F2047782B6BD8EDCC6667500AFCFE17DDC6E01FEC9DB6BEA0C7RBQDI" TargetMode="External"/><Relationship Id="rId7" Type="http://schemas.openxmlformats.org/officeDocument/2006/relationships/hyperlink" Target="consultantplus://offline/ref=64CFE00FCC636F77C7BB4BCCAF264FFDF8C18C05DC1B4BB1FC33280691F14F2047782B6CD3B99F2433565CA8A442D1DAE701EDR9Q5I" TargetMode="External"/><Relationship Id="rId8" Type="http://schemas.openxmlformats.org/officeDocument/2006/relationships/hyperlink" Target="consultantplus://offline/ref=64CFE00FCC636F77C7BB4BCCAF264FFDF8C18C05DC1B4BB1FC33280691F14F2047782B6BD8EDCC6660500AFCFE17DDC6E01FEC9DB6BEA0C7RBQDI" TargetMode="External"/><Relationship Id="rId9" Type="http://schemas.openxmlformats.org/officeDocument/2006/relationships/hyperlink" Target="consultantplus://offline/ref=2EA4A7F2674929F072FE7E95ABB53D12CC4637949946E924860D0A00D1769E3AFE9103D2F51DEB17720E66B1E095AD2368FB9055F8BB6948RDu6I" TargetMode="External"/><Relationship Id="rId10" Type="http://schemas.openxmlformats.org/officeDocument/2006/relationships/hyperlink" Target="consultantplus://offline/ref=1FDD63FFE2802E51078D5F5C96550F5CA0E5141FE70D3DA10A4E06E28FDFFCD87D0A8EAFCE7C7358BA39270C76s7k2M" TargetMode="External"/><Relationship Id="rId11" Type="http://schemas.openxmlformats.org/officeDocument/2006/relationships/hyperlink" Target="consultantplus://offline/ref=1FDD63FFE2802E51078D5F5C96550F5CA0E4101FE6073DA10A4E06E28FDFFCD87D0A8EAFCE7C7358BA39270C76s7k2M" TargetMode="External"/><Relationship Id="rId12" Type="http://schemas.openxmlformats.org/officeDocument/2006/relationships/hyperlink" Target="consultantplus://offline/ref=1FDD63FFE2802E51078D5F5C96550F5CA0E4101FE1043DA10A4E06E28FDFFCD87D0A8EAFCE7C7358BA39270C76s7k2M" TargetMode="External"/><Relationship Id="rId13" Type="http://schemas.openxmlformats.org/officeDocument/2006/relationships/hyperlink" Target="consultantplus://offline/ref=DD1039940BE0A40ABFAB431CB838860695C284F21FA926A4C11EAED8A482AC54B6FFBCD2D5CB598274FDDC8F76O1qBM" TargetMode="External"/><Relationship Id="rId14" Type="http://schemas.openxmlformats.org/officeDocument/2006/relationships/hyperlink" Target="consultantplus://offline/ref=DD1039940BE0A40ABFAB431CB838860695C284F21CAA26A4C11EAED8A482AC54B6FFBCD2D5CB598274FDDC8F76O1qBM" TargetMode="External"/><Relationship Id="rId15" Type="http://schemas.openxmlformats.org/officeDocument/2006/relationships/hyperlink" Target="consultantplus://offline/ref=DD1039940BE0A40ABFAB431CB838860694CA8DF618AB26A4C11EAED8A482AC54B6FFBCD2D5CB598274FDDC8F76O1qBM" TargetMode="External"/><Relationship Id="rId16" Type="http://schemas.openxmlformats.org/officeDocument/2006/relationships/hyperlink" Target="consultantplus://offline/ref=DD1039940BE0A40ABFAB431CB838860694CA8DF618AB26A4C11EAED8A482AC54B6FFBCD2D5CB598274FDDC8F76O1qBM" TargetMode="External"/><Relationship Id="rId17" Type="http://schemas.openxmlformats.org/officeDocument/2006/relationships/hyperlink" Target="consultantplus://offline/ref=DD1039940BE0A40ABFAB431CB838860694CA8DF618AB26A4C11EAED8A482AC54B6FFBCD2D5CB598274FDDC8F76O1qBM" TargetMode="External"/><Relationship Id="rId18" Type="http://schemas.openxmlformats.org/officeDocument/2006/relationships/hyperlink" Target="consultantplus://offline/ref=7208FE54F234C414267F7DD08DCC6D2E58A9FE672829CD1FD9DF8C44B60140DD5DF07AC91DE90224772D2AA65ES1y1N" TargetMode="External"/><Relationship Id="rId19" Type="http://schemas.openxmlformats.org/officeDocument/2006/relationships/hyperlink" Target="consultantplus://offline/ref=C41632C412696B81FFD3F2392B56F4F83E9D79389569CCD823681387014B2ABCFE56482ED0D308DEA75BDC8DF85AoAI" TargetMode="External"/><Relationship Id="rId20" Type="http://schemas.openxmlformats.org/officeDocument/2006/relationships/hyperlink" Target="consultantplus://offline/ref=C41632C412696B81FFD3F2392B56F4F83E9D79389569CCD823681387014B2ABCFE56482ED0D308DEA75BDC8DF85AoAI" TargetMode="External"/><Relationship Id="rId21" Type="http://schemas.openxmlformats.org/officeDocument/2006/relationships/hyperlink" Target="consultantplus://offline/ref=D364BCEC832FF94DD806D2D47BE6EA898FA0DF5FC2D9A2C13DED01487547D463C0459C6D0408C019EC8CC86C6D346FD40FC491C781895EF4h9o6I" TargetMode="External"/><Relationship Id="rId22" Type="http://schemas.openxmlformats.org/officeDocument/2006/relationships/hyperlink" Target="consultantplus://offline/ref=C41632C412696B81FFD3F2392B56F4F83F957B34926FCCD823681387014B2ABCEC561022D2DB17DCA64E8ADCBDF61FCFF1517E795A558B8D5AoB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5:00Z</dcterms:created>
  <dc:creator>Карпова Елена Григорьевна</dc:creator>
  <dc:description/>
  <cp:keywords/>
  <dc:language>en-US</dc:language>
  <cp:lastModifiedBy>Зубанова Анна Геннадьевна</cp:lastModifiedBy>
  <cp:lastPrinted>2019-04-02T14:05:00Z</cp:lastPrinted>
  <dcterms:modified xsi:type="dcterms:W3CDTF">2019-04-08T07:51:00Z</dcterms:modified>
  <cp:revision>30</cp:revision>
  <dc:subject/>
  <dc:title/>
</cp:coreProperties>
</file>